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Załącznik nr 8 do SIWZ</w:t>
      </w:r>
    </w:p>
    <w:p>
      <w:pPr>
        <w:pStyle w:val="Normal"/>
        <w:jc w:val="right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nia 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nr ……………………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pisany w dniu 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koliczność przyjęcia bezdomnego zwierzęcia odłowionego w dniu ……………….. z terenu Gminy Brody celem zapewnienia mu opiek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Zamawiający: </w:t>
      </w: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Wykonawca : </w:t>
      </w:r>
      <w:r>
        <w:rPr>
          <w:rFonts w:cs="Times New Roman" w:ascii="Times New Roman" w:hAnsi="Times New Roman"/>
          <w:b/>
          <w:bCs/>
        </w:rPr>
        <w:t xml:space="preserve"> 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w składzie 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udziale :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W dniu …………………………………………… dostarczono do …………………………..  ………………………………………………..bezdomne zwierzę odłowione z terenu Gminy Brod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zwierzęc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tunek 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sa 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k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ść 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ga 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 ogólny zwierzęcia 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esja 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e zabiegi 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ania na dalsze postępowanie 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ałączeniu dokumentacja zdjęciowa w ilości ……………… sz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ym protokół zakończono i podpisano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                                           Przedstawiciele Zamawiającego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 …………………………………                            1. 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0"/>
          <w:szCs w:val="20"/>
        </w:rPr>
        <w:t>2 …………………………………                            2. ………………………………</w:t>
      </w:r>
      <w:r>
        <w:rPr>
          <w:rFonts w:cs="Verdana" w:ascii="Verdana" w:hAnsi="Verdana"/>
          <w:b/>
          <w:sz w:val="20"/>
          <w:szCs w:val="20"/>
        </w:rPr>
        <w:t>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2:02:00Z</dcterms:created>
  <dc:creator>user</dc:creator>
  <dc:description/>
  <cp:keywords/>
  <dc:language>en-US</dc:language>
  <cp:lastModifiedBy>User</cp:lastModifiedBy>
  <dcterms:modified xsi:type="dcterms:W3CDTF">2013-09-13T12:02:00Z</dcterms:modified>
  <cp:revision>2</cp:revision>
  <dc:subject/>
  <dc:title/>
</cp:coreProperties>
</file>